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sz w:val="28"/>
        </w:rPr>
        <w:t>STAROSTWO POWIATU WOŁOMIŃSKIE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Procedu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 xml:space="preserve">przeglądu i monitoringu „Kodeksu Etycznego 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pracowników Starostwa Powiatu Wołomińskiego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owadzonego przez społeczność lokalną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</w:rPr>
        <w:t>Tytuł procedury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</w:rPr>
      </w:pPr>
      <w:r>
        <w:rPr>
          <w:sz w:val="32"/>
        </w:rPr>
        <w:t xml:space="preserve">ZASADY PRZEGLĄDU I MONITORINGU 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32"/>
        </w:rPr>
        <w:t>„</w:t>
      </w:r>
      <w:r>
        <w:rPr>
          <w:sz w:val="32"/>
        </w:rPr>
        <w:t xml:space="preserve">KODEKSU ETYCZNEGO PRACOWNIKÓW 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</w:rPr>
      </w:pPr>
      <w:r>
        <w:rPr>
          <w:sz w:val="32"/>
        </w:rPr>
        <w:t xml:space="preserve">STAROSTWA POWIATU WOŁOMIŃSKIEGO” 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</w:rPr>
      </w:pPr>
      <w:r>
        <w:rPr>
          <w:sz w:val="32"/>
        </w:rPr>
        <w:t>PROWADZONEGO PRZEZ SPOŁECZNOŚĆ LOKALNĄ POWIATU WOŁOMIŃSKIE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sz w:val="24"/>
        </w:rPr>
        <w:t>Wydział Organizacji i Kad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ołomin – czerwiec 2006 r.</w:t>
      </w:r>
      <w:r>
        <w:br w:type="page"/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1. Cel i zakres procedury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em wprowadzenia procedury przeglądu i monitoringu jest spowodowanie, aby „Kodeks Etyczny Pracowników Starostwa Powiatu Wołomińskiego” był dokumentem znanym i pomagającym w rzeczywistym kształtowaniu postaw etycznych pracowników Starostwa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Procedura obejmuje swoim zakresem: właściciela procedury, osobę odpowiedzialną za aktualizację procedury i realizację poszczególnych jej etapów, wskaźniki według jakich dokonywana jest ocena ankiet, przekazywanie wypełnionych ankiet, przygotowanie przebiegu przeglądu oraz  przekazanie go do publicznej wiadomości.                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2. Właściciel procedury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ścicielem procedury jest Starosta Powiatu Wołomińskiego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3. Wykaz odpowiedzialności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osta Powiatu Wołomińskiego - odpowiedzialny za aktualizację procedury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czelnik Wydziału Organizacji i Kadr - nadzór merytoryczny nad stosowaniem i przestrzeganiem procedury, analiza wyników ankiet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wnik Wydziału Organizacji i Kadr - dostarczenie i zbieranie ankiet w określonym terminie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4. Terminy przeprowadzania oceny ankiet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Ocena przeprowadzana jest przez społeczność lokalną – w formie ankiety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yb postępowania</w:t>
      </w:r>
    </w:p>
    <w:p>
      <w:pPr>
        <w:pStyle w:val="TextBodyIndent"/>
        <w:rPr>
          <w:szCs w:val="24"/>
        </w:rPr>
      </w:pPr>
      <w:r>
        <w:rPr>
          <w:szCs w:val="24"/>
        </w:rPr>
        <w:t>5.1 Co najmniej raz w roku w Starostwie Powiatu Wołomińskiego przeprowadza się udokumentowany w formie pisemnej przegląd Kodeksu Etycznego przez społeczność lokalną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rosta Powiatu Wołomińskiego powołuje do 30 listopada każdego roku zespół zadaniowy, któremu powierza organizację i koordynowanie działań związanych z wykonaniem przeglądu Kodeksu Etycznego przez społeczność lokalną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spół zadaniowy przygotowuje ankiety pomagające w analizie zagadnień Kodeksu Etycznego oraz postawy etycznej pracowników Starostwa Powiatu Wołomińskiego przez społeczność lokalną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uje się  rekrutacji uczestników społecznych spotkań konsultacyjnych oraz organizuje się z nimi spotkania konsultacyjne w celu prezentacji ankiety i przekazania informacji o tym gdzie i kiedy ankiety są dostępne dla społeczności lokalnej oraz o miejscu i terminie przekazywania wypełnionych ankiet zespołowi zadaniowemu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uje się analizy wypełnionych przez społeczność lokalną ankiet i sporządza się raport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port podaje się do publicznej wiadomości za pomocą strony internetowej Powiatu oraz wywiesza na tablicy ogłoszeń w budynku Starostwa.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i do procedury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Ankiety dla społeczności lokalnej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do procedury przeglądu i monitoringu „Kodeksu Etycznego pracowników Starostwa Powiatu Wołomińskiego"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12:00Z</dcterms:created>
  <dc:creator>WOK</dc:creator>
  <dc:description/>
  <cp:keywords/>
  <dc:language>en-US</dc:language>
  <cp:lastModifiedBy>KASIA</cp:lastModifiedBy>
  <cp:lastPrinted>2006-06-28T20:34:00Z</cp:lastPrinted>
  <dcterms:modified xsi:type="dcterms:W3CDTF">2006-09-13T13:37:00Z</dcterms:modified>
  <cp:revision>3</cp:revision>
  <dc:subject/>
  <dc:title>STAROSTWO POWIATU WOŁOMIŃSKIEGO</dc:title>
</cp:coreProperties>
</file>